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 экзаменационных вопросов к дисциплин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ынок ценных бума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ектор – профессор Сагиева Р.К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и роль фондовых рынков в национальной экономик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и классификация ценных бума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ется доходность по акция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фундаментальные свойства акци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и выполняет дилер на фондовом рынке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обенности исламских финансовых инструментов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биржевой торгов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фундаментальные свойства облигаций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ие казахстанские ценные бумаги являются акциями «голубых фишек»? Почему?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и выполняет брокер на фондовом рынке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овые индексы и методы их  расче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, сдерживающие развитие фондового рынка в Казахстан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ксель: виды и функ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 ценные бумаги Республики Казахстан и их основные свой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евой инвестиционный фонд: сущность и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 листинга и ее зна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депозитарных расписок и их функ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ка фундаментального анализа в биржевой торговл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ринг: сущность, значение и новые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 варрантов и пра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пределяется стоимость облигаций и какие факторы на нее влияю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илегированные акции и их сво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оизводятся расчеты между клиентом и брокером при кассовом и маржинальном счет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и виды фьючерсных контра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деривативов в биржевой торговле. </w:t>
      </w:r>
      <w:r>
        <w:rPr>
          <w:b/>
          <w:sz w:val="28"/>
          <w:szCs w:val="28"/>
        </w:rPr>
        <w:t>(эсс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система ведения реестр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свойства купонных и дисконтных облигаций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и виды опционных контра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екс Доу-Джонса: состав и метод расч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понские свечи» как способ предоставления информации для аналити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олотая акция»: сущность и функци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ржевой чарт как способ предоставления информации для анали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заказов на покупку-продажу ценных бума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обенности государственного регулирования биржевой деятельности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существляется рейтинг ценных бумаг и участников  фондового рынка?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а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читывается индекс </w:t>
      </w:r>
      <w:r>
        <w:rPr>
          <w:sz w:val="28"/>
          <w:szCs w:val="28"/>
          <w:lang w:val="en-US"/>
        </w:rPr>
        <w:t>KASE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осуществляется выкуп облигаций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технического анализа в биржевой торговл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роэкономические показатели, используемые в фундаментальном анализ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 как основной инструмент трейд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графика «Японские свечи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итуциональная инфраструктура рынка ценных бумаг в Республике Казахстан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ассчитать доходность облигаций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наиболее ликвидных ценных бумаг казахстанских компаний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финансовые  инструменты, используемые на </w:t>
      </w:r>
      <w:r>
        <w:rPr>
          <w:sz w:val="28"/>
          <w:szCs w:val="28"/>
          <w:lang w:val="en-US"/>
        </w:rPr>
        <w:t>KASE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казатели деятельности компаний, используемые в фундаментальном анализ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ассчитать полную годовую доходность по акция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онный портфель: сущность и структу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ервичного и вторичного рынка ценных бума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PO</w:t>
      </w:r>
      <w:r>
        <w:rPr>
          <w:sz w:val="28"/>
          <w:szCs w:val="28"/>
        </w:rPr>
        <w:t>: сущность, значение и роль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графиков и их использование в техническом анализ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рисков на фондовых рынк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д и его вид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орный анализ инвестиционного риска вложений в ценные бумаг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ржевые индикаторы технического анали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цилляторы и их значение в техническом анализ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ассчитать полную годовую доходность по акция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этапы фундаментального анализа балансового отчета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известные фигуры чарт-анали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кет-мейкеры и их роль на  </w:t>
      </w:r>
      <w:r>
        <w:rPr>
          <w:sz w:val="28"/>
          <w:szCs w:val="28"/>
          <w:lang w:val="en-US"/>
        </w:rPr>
        <w:t>KAS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имущества облигационного заимствования для эмитент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Интернет-трейдинг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п-контракт и его свойст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ала оценок известных рейтинговых агентств и их значение в биржевой торговл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обализационные процессы и ведущие фондовые рынки ми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ью-Йоркская фондовая биржа  и ее роль в современной экономик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довые рынки и финансовые кризисы: взаимовлияние и последствия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управления инвестиционным портфеле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озитный и сберегательный сертификат: сущность и особенности использов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личительные особенности «финансовых пирамид» и последствия их деятельност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и  значение информации в биржевой торговле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стоимости акций. Эмиссионный доход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арактеристика и особенности деятельности по управлению ценными бумагам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озитарная деятельность: характеристика и особ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йтинг: сущность и роль в биржев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формирования инвестиционного портфел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онные стратегии и управление портфеле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оинства и недостатки методов расчета известных биржевых индекс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графиков, используемых в техническом анализ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ахстанская фондовая биржа (</w:t>
      </w:r>
      <w:r>
        <w:rPr>
          <w:sz w:val="28"/>
          <w:szCs w:val="28"/>
          <w:lang w:val="en-US"/>
        </w:rPr>
        <w:t>KASE</w:t>
      </w:r>
      <w:r>
        <w:rPr>
          <w:sz w:val="28"/>
          <w:szCs w:val="28"/>
        </w:rPr>
        <w:t xml:space="preserve">) : история и современность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регулирования фондового рынка: цели и механиз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ование деятельности инсайде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проведения биржевой сдел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а взаимосвязь стоимости акций с уставным капиталом и активами компани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илегированные акции и их специфические сво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облигац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определения экс-дивидентной даты при торговле облигация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и состав наиболее известных фондовых индекс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депозитарных расписок в развитии казахстанских компан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андеррай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9:00Z</dcterms:created>
  <dc:creator>User</dc:creator>
  <dc:description/>
  <cp:keywords/>
  <dc:language>en-US</dc:language>
  <cp:lastModifiedBy>Sagieva</cp:lastModifiedBy>
  <dcterms:modified xsi:type="dcterms:W3CDTF">2015-11-06T07:31:00Z</dcterms:modified>
  <cp:revision>99</cp:revision>
  <dc:subject/>
  <dc:title/>
</cp:coreProperties>
</file>